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/>
          <w:b/>
        </w:rPr>
      </w:pPr>
      <w:r>
        <w:rPr>
          <w:b/>
        </w:rPr>
        <w:t>АДМИНИСТРАЦИЯ  ШИБКОВСКОГО  СЕЛЬСОВ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ИСКИТИМСКОГО РАЙОНА  НОВОСИБИРСКОЙ ОБЛАСТИ</w:t>
      </w:r>
    </w:p>
    <w:p>
      <w:pPr>
        <w:pStyle w:val="Normal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5.10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11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д.Шибково</w:t>
      </w:r>
    </w:p>
    <w:p>
      <w:pPr>
        <w:pStyle w:val="Normal"/>
        <w:tabs>
          <w:tab w:val="clear" w:pos="708"/>
          <w:tab w:val="left" w:pos="3165" w:leader="none"/>
          <w:tab w:val="center" w:pos="5031" w:leader="none"/>
        </w:tabs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t xml:space="preserve">                      </w:t>
      </w:r>
      <w:r>
        <w:rPr/>
        <w:t>О предупреждении пожаров в осенне-зимний</w:t>
      </w:r>
    </w:p>
    <w:p>
      <w:pPr>
        <w:pStyle w:val="Normal"/>
        <w:ind w:firstLine="709"/>
        <w:rPr/>
      </w:pPr>
      <w:r>
        <w:rPr/>
        <w:t xml:space="preserve">                              </w:t>
      </w:r>
      <w:r>
        <w:rPr/>
        <w:t>пожароопасный период  2018-2019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25 апреля 2012 года №390 «О противопожарном режиме», Федеральным Законом от 06.10.2003г. № 131-ФЗ «Об общих принципах организации местного самоуправления в РФ», в связи с наступлением  осенне-зимнего периода, в целях профилактики возникновения пожаров, создания условий для их успешной ликвидации при возникновении, ограничения тяжести возможных последствий от пожаров, а также в целях предотвращения гибели и травматизма  людей, администрация Шибковского сельсовета Искитимского района Новосибир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 05</w:t>
      </w:r>
      <w:bookmarkStart w:id="0" w:name="_GoBack"/>
      <w:bookmarkEnd w:id="0"/>
      <w:r>
        <w:rPr>
          <w:sz w:val="28"/>
          <w:szCs w:val="28"/>
        </w:rPr>
        <w:t>.10.2018 года на территории Шибковского сельсовета Искитимского района осенне-зимний противопожарный режим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лючить договора на расчистку дорог от снежных заносов в границах населенных пунктов для обеспечения своевременного прибытия пожарной техники к местам возгорания и подъезда к имеющимся водоисточникам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испособленность и функционирование (исправность) имеющихся источников водоснабжения для нужд пожаротушения (возможность заправки от них водой пожарной техники) во всех населенных пунктах Шибковского сельсовета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асчистку подъездов к водонапорным башням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Жителям населенных пунктов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казанный период уделять особое внимание соблюдению требований правил пожарной безопасности при эксплуатации печного отопления, бытовых электронагревательных приборов и электрических сете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руководителям всех хозяйств, предприятий и учреждений всех форм собственности, расположенных на территории Шибковского сельсовета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ести в рабочее состояние имеющиеся источники водоснабжения для нужд пожаротушения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оответствующее содержание проездов и подъездов для пожарной техники к зданиям, сооружениям и источникам противопожарного водоснабжения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исключение из пользования нестандартных (самодельных) электронагревательных приборов, имеющих неисправности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здания и сооружения требуемым количеством первичных средств пожаротушения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исправность, соответствующего содержания и эксплуатации существующих автоматических установок пожарной сигнализации, систем оповещения и управления эвакуацией людей при пожаре в зданиях, сооружениях, помещениях;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 В местах,  возможного перехода лесных ( природных) пожаров на территории населенных пунктов– в д.Евсино, обеспечить (обновления)минерализованных полос(опашки, отсыпки территории) шириной не менее 6м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Специалисту Волковой Ю.В. ответственному за сбор и обмен информацией в   области  защиты населения и территории Шибковского сельсовета от чрезвычайных ситуаций природного и техногенного характера,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размещать средства наглядной агитации на информационных стендах, распространять среди населения рекламную печатную продукцию о мерах пожарной безопасности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постановление в газете «Знаменка» и разместить на сайте Шибковского сельсовет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над исполнением постановления оставляю за собо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21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rFonts w:ascii="Times New Roman CYR" w:hAnsi="Times New Roman CYR"/>
          <w:sz w:val="28"/>
          <w:szCs w:val="28"/>
        </w:rPr>
        <w:t xml:space="preserve"> Шибковского сельсовет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 области                     </w:t>
      </w:r>
      <w:r>
        <w:rPr>
          <w:rFonts w:ascii="Times New Roman CYR" w:hAnsi="Times New Roman CYR"/>
          <w:sz w:val="28"/>
          <w:szCs w:val="28"/>
        </w:rPr>
        <w:t>А.Б.Кругликов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63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fa636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fa6365"/>
    <w:rPr>
      <w:rFonts w:ascii="Times New Roman" w:hAnsi="Times New Roman" w:eastAsia="Times New Roman" w:cs="Times New Roman"/>
      <w:sz w:val="28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fa6365"/>
    <w:pPr>
      <w:ind w:left="708" w:hanging="0"/>
      <w:jc w:val="center"/>
    </w:pPr>
    <w:rPr>
      <w:sz w:val="28"/>
    </w:rPr>
  </w:style>
  <w:style w:type="paragraph" w:styleId="BodyTextIndent2">
    <w:name w:val="Body Text Indent 2"/>
    <w:basedOn w:val="Normal"/>
    <w:link w:val="2"/>
    <w:semiHidden/>
    <w:unhideWhenUsed/>
    <w:qFormat/>
    <w:rsid w:val="00fa6365"/>
    <w:pPr>
      <w:ind w:firstLine="720"/>
      <w:jc w:val="both"/>
    </w:pPr>
    <w:rPr>
      <w:sz w:val="28"/>
      <w:szCs w:val="26"/>
    </w:rPr>
  </w:style>
  <w:style w:type="paragraph" w:styleId="ConsPlusTitle" w:customStyle="1">
    <w:name w:val="ConsPlusTitle"/>
    <w:qFormat/>
    <w:rsid w:val="00e601f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541</Words>
  <Characters>3088</Characters>
  <CharactersWithSpaces>3622</CharactersWithSpaces>
  <Paragraphs>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45:00Z</dcterms:created>
  <dc:creator>ПХУ</dc:creator>
  <dc:description/>
  <dc:language>en-US</dc:language>
  <cp:lastModifiedBy>User18</cp:lastModifiedBy>
  <cp:lastPrinted>2018-10-08T01:39:00Z</cp:lastPrinted>
  <dcterms:modified xsi:type="dcterms:W3CDTF">2018-10-08T0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